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544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29865" cy="1064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116205</wp:posOffset>
                  </wp:positionV>
                  <wp:extent cx="3378835" cy="1390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REGISTRATION FORM for Grundtvig Worksho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LITERACY EDUCATION IN PRISON: POLICIES, PRACTICES, ETHNOGRAFIES OF A ‘THIRD SPACE’”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Romania (Timișoara), November 18-23.2013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lease fill in all the fields included in this registration form and send it by email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F497D"/>
        </w:rPr>
        <w:t>before October 27</w:t>
      </w:r>
      <w:r>
        <w:rPr>
          <w:rFonts w:cs="Calibri" w:ascii="Calibri" w:hAnsi="Calibri"/>
          <w:color w:val="1F497D"/>
          <w:vertAlign w:val="superscript"/>
        </w:rPr>
        <w:t>st</w:t>
      </w:r>
      <w:r>
        <w:rPr>
          <w:rFonts w:cs="Calibri" w:ascii="Calibri" w:hAnsi="Calibri"/>
          <w:color w:val="1F497D"/>
        </w:rPr>
        <w:t xml:space="preserve"> 2013 to alina_zamosteanu@yahoo.com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F497D"/>
        </w:rPr>
        <w:t xml:space="preserve">Selection results will be announced on 1st of November. 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ll applicants will be informed about the selection results.</w:t>
      </w:r>
    </w:p>
    <w:p>
      <w:pPr>
        <w:pStyle w:val="Normal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057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ersonal 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EEECE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 (male/female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private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Organisation</w:t>
            </w:r>
          </w:p>
        </w:tc>
      </w:tr>
      <w:tr>
        <w:trPr>
          <w:trHeight w:val="3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site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position in the organisatio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Other information</w:t>
            </w:r>
          </w:p>
        </w:tc>
      </w:tr>
      <w:tr>
        <w:trPr>
          <w:trHeight w:val="58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 requirements </w:t>
              <w:br/>
              <w:t>(special diets, e.g. vegetarian etc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057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Questionnaire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your motivation for participating in this workshop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your previous involvement in literacy projects/programs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your interest in prison educatio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how you expect this workshop to  improve your work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ne literacy education aspect you need to master better after workshop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how you will disseminate the results of the workshop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/>
      </w:pPr>
      <w:r>
        <w:rPr/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9:00Z</dcterms:created>
  <dc:creator>Personal</dc:creator>
  <dc:description/>
  <dc:language>en-US</dc:language>
  <cp:lastModifiedBy>Miha</cp:lastModifiedBy>
  <dcterms:modified xsi:type="dcterms:W3CDTF">2013-10-11T07:55:00Z</dcterms:modified>
  <cp:revision>8</cp:revision>
  <dc:subject/>
  <dc:title>Dates of the Workshop:           03</dc:title>
</cp:coreProperties>
</file>